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40" w:after="0"/>
        <w:ind w:left="0" w:hanging="0"/>
        <w:rPr/>
      </w:pPr>
      <w:r>
        <w:rPr>
          <w:rFonts w:ascii="仿宋" w:hAnsi="仿宋" w:cs="仿宋" w:eastAsia="仿宋"/>
          <w:spacing w:val="-27"/>
        </w:rPr>
        <w:t xml:space="preserve">附件 </w:t>
      </w:r>
      <w:r>
        <w:rPr>
          <w:rFonts w:eastAsia="仿宋" w:cs="仿宋" w:ascii="仿宋" w:hAnsi="仿宋"/>
          <w:spacing w:val="-10"/>
        </w:rPr>
        <w:t>2</w:t>
      </w:r>
      <w:r>
        <w:rPr>
          <w:rFonts w:ascii="仿宋" w:hAnsi="仿宋" w:cs="仿宋" w:eastAsia="仿宋"/>
          <w:spacing w:val="-10"/>
        </w:rPr>
        <w:t>：</w:t>
      </w:r>
    </w:p>
    <w:p>
      <w:pPr>
        <w:pStyle w:val="TextBody"/>
        <w:tabs>
          <w:tab w:val="clear" w:pos="720"/>
          <w:tab w:val="left" w:pos="1158" w:leader="none"/>
          <w:tab w:val="left" w:pos="2760" w:leader="none"/>
          <w:tab w:val="left" w:pos="4200" w:leader="none"/>
        </w:tabs>
        <w:spacing w:lineRule="auto" w:line="256" w:before="1" w:after="0"/>
        <w:ind w:left="0" w:right="407" w:firstLine="640"/>
        <w:rPr>
          <w:rFonts w:ascii="Microsoft JhengHei" w:hAnsi="Microsoft JhengHei" w:eastAsia="宋体"/>
          <w:b/>
          <w:b/>
          <w:sz w:val="44"/>
        </w:rPr>
      </w:pPr>
      <w:r>
        <w:br w:type="column"/>
      </w:r>
      <w:r>
        <w:rPr>
          <w:rFonts w:ascii="Microsoft JhengHei" w:hAnsi="Microsoft JhengHei" w:eastAsia="Microsoft JhengHei"/>
          <w:b/>
          <w:sz w:val="44"/>
        </w:rPr>
        <w:t>企业信用评价申报回执表</w:t>
      </w:r>
    </w:p>
    <w:p>
      <w:pPr>
        <w:pStyle w:val="Normal"/>
        <w:widowControl/>
        <w:autoSpaceDE w:val="tru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42265</wp:posOffset>
                </wp:positionV>
                <wp:extent cx="5875655" cy="701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1606"/>
                              <w:gridCol w:w="1274"/>
                              <w:gridCol w:w="1620"/>
                              <w:gridCol w:w="919"/>
                              <w:gridCol w:w="215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8"/>
                                    <w:ind w:left="19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9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9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联系部门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36" w:right="12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126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9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36" w:right="12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126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Times New Roman" w:hAnsi="Times New Roman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88" w:after="0"/>
                                    <w:ind w:left="107" w:right="276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</w:rPr>
                                    <w:t>会员关系所在协会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68" w:leader="none"/>
                                      <w:tab w:val="left" w:pos="7365" w:leader="none"/>
                                    </w:tabs>
                                    <w:spacing w:before="82" w:after="0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无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有，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5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如有多个，请填写与本活动相关的单位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9" w:hRule="atLeast"/>
                              </w:trPr>
                              <w:tc>
                                <w:tcPr>
                                  <w:tcW w:w="9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/>
                                    <w:ind w:left="10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本单位按要求提交以下资料，并对其真实性负责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8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、《企业信用评价信息采集表》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748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5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3"/>
                                      <w:w w:val="95"/>
                                      <w:sz w:val="32"/>
                                    </w:rPr>
                                    <w:t>、 《企业信用评价自评表》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748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5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3"/>
                                      <w:w w:val="95"/>
                                      <w:sz w:val="32"/>
                                    </w:rPr>
                                    <w:t>、 《企业诚信经营承诺书》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2" w:after="0"/>
                                    <w:ind w:left="748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、企业营业执照、荣誉、资质等复印件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748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 xml:space="preserve">、近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年企业资产负债表、损益表、现金流量表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748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、由社保机构出具的企业缴纳社保情况证明函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2" w:after="0"/>
                                    <w:ind w:left="748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、对外担保及涉诉最新情况、银行授信情况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0" w:after="0"/>
                                    <w:ind w:left="74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、其他申报必要的证实性资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9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/>
                                    <w:ind w:left="107" w:hanging="0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新时代信用评价中心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03" w:after="0"/>
                                    <w:ind w:left="107" w:right="96" w:firstLine="626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5"/>
                                      <w:sz w:val="32"/>
                                    </w:rPr>
                                    <w:t xml:space="preserve">我单位已对新时代信用评价中心工作相关资料进行了研究，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</w:rPr>
                                    <w:t>并按照《企业信用评价指标体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9"/>
                                      <w:sz w:val="32"/>
                                    </w:rPr>
                                    <w:t>》开展了自评，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定自愿参加本次评价工作，并同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"/>
                                      <w:sz w:val="32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5"/>
                                      <w:sz w:val="32"/>
                                    </w:rPr>
                                    <w:t>新时代信用评价中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对我单位进行全面审核评价，特提出申报，请予以受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219" w:after="0"/>
                                    <w:ind w:left="2383" w:right="4018" w:hanging="64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申报企业（盖章） 负责人签字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069" w:leader="none"/>
                                      <w:tab w:val="left" w:pos="5710" w:leader="none"/>
                                    </w:tabs>
                                    <w:spacing w:lineRule="exact" w:line="391"/>
                                    <w:ind w:left="442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552.5pt;mso-wrap-distance-left:0pt;mso-wrap-distance-right:9pt;mso-wrap-distance-top:0pt;mso-wrap-distance-bottom:0pt;margin-top:26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1606"/>
                        <w:gridCol w:w="1274"/>
                        <w:gridCol w:w="1620"/>
                        <w:gridCol w:w="919"/>
                        <w:gridCol w:w="215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8"/>
                              <w:ind w:left="19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9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9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联系部门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36" w:right="12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126" w:hanging="0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9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36" w:right="12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126" w:hanging="0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" w:cs="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88" w:after="0"/>
                              <w:ind w:left="107" w:right="276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会员关系所在协会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68" w:leader="none"/>
                                <w:tab w:val="left" w:pos="7365" w:leader="none"/>
                              </w:tabs>
                              <w:spacing w:before="82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无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有，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5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101" w:after="0"/>
                              <w:ind w:left="28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如有多个，请填写与本活动相关的单位名称）</w:t>
                            </w:r>
                          </w:p>
                        </w:tc>
                      </w:tr>
                      <w:tr>
                        <w:trPr>
                          <w:trHeight w:val="4089" w:hRule="atLeast"/>
                        </w:trPr>
                        <w:tc>
                          <w:tcPr>
                            <w:tcW w:w="9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/>
                              <w:ind w:left="10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本单位按要求提交以下资料，并对其真实性负责：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748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、《企业信用评价信息采集表》；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748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5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3"/>
                                <w:w w:val="95"/>
                                <w:sz w:val="32"/>
                              </w:rPr>
                              <w:t>、 《企业信用评价自评表》；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748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5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-23"/>
                                <w:w w:val="95"/>
                                <w:sz w:val="32"/>
                              </w:rPr>
                              <w:t>、 《企业诚信经营承诺书》；</w:t>
                            </w:r>
                          </w:p>
                          <w:p>
                            <w:pPr>
                              <w:pStyle w:val="TableParagraph"/>
                              <w:spacing w:before="32" w:after="0"/>
                              <w:ind w:left="748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、企业营业执照、荣誉、资质等复印件；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748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 xml:space="preserve">、近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年企业资产负债表、损益表、现金流量表；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748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、由社保机构出具的企业缴纳社保情况证明函；</w:t>
                            </w:r>
                          </w:p>
                          <w:p>
                            <w:pPr>
                              <w:pStyle w:val="TableParagraph"/>
                              <w:spacing w:before="32" w:after="0"/>
                              <w:ind w:left="748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、对外担保及涉诉最新情况、银行授信情况；</w:t>
                            </w:r>
                          </w:p>
                          <w:p>
                            <w:pPr>
                              <w:pStyle w:val="TableParagraph"/>
                              <w:spacing w:before="30" w:after="0"/>
                              <w:ind w:left="74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、其他申报必要的证实性资料。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9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/>
                              <w:ind w:left="107" w:hanging="0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新时代信用评价中心：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03" w:after="0"/>
                              <w:ind w:left="107" w:right="96" w:firstLine="626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5"/>
                                <w:sz w:val="32"/>
                              </w:rPr>
                              <w:t xml:space="preserve">我单位已对新时代信用评价中心工作相关资料进行了研究， </w:t>
                            </w: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</w:rPr>
                              <w:t>并按照《企业信用评价指标体系</w:t>
                            </w:r>
                            <w:r>
                              <w:rPr>
                                <w:rFonts w:ascii="仿宋" w:hAnsi="仿宋" w:cs="仿宋" w:eastAsia="仿宋"/>
                                <w:spacing w:val="-9"/>
                                <w:sz w:val="32"/>
                              </w:rPr>
                              <w:t>》开展了自评，决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定自愿参加本次评价工作，并同意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pacing w:val="2"/>
                                <w:sz w:val="32"/>
                              </w:rPr>
                              <w:t>授权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w w:val="95"/>
                                <w:sz w:val="32"/>
                              </w:rPr>
                              <w:t>新时代信用评价中心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对我单位进行全面审核评价，特提出申报，请予以受理。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219" w:after="0"/>
                              <w:ind w:left="2383" w:right="4018" w:hanging="64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申报企业（盖章） 负责人签字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069" w:leader="none"/>
                                <w:tab w:val="left" w:pos="5710" w:leader="none"/>
                              </w:tabs>
                              <w:spacing w:lineRule="exact" w:line="391"/>
                              <w:ind w:left="442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4" w:before="54" w:after="0"/>
        <w:ind w:left="0" w:right="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地址：</w:t>
      </w:r>
    </w:p>
    <w:p>
      <w:pPr>
        <w:pStyle w:val="TextBody"/>
        <w:tabs>
          <w:tab w:val="clear" w:pos="720"/>
          <w:tab w:val="left" w:pos="1158" w:leader="none"/>
          <w:tab w:val="left" w:pos="2760" w:leader="none"/>
          <w:tab w:val="left" w:pos="4200" w:leader="none"/>
        </w:tabs>
        <w:spacing w:lineRule="auto" w:line="256" w:before="1" w:after="0"/>
        <w:ind w:left="0" w:right="407" w:hanging="0"/>
        <w:rPr/>
      </w:pPr>
      <w:r>
        <w:rPr>
          <w:rFonts w:ascii="仿宋" w:hAnsi="仿宋" w:cs="仿宋" w:eastAsia="仿宋"/>
        </w:rPr>
        <w:t>联</w:t>
      </w:r>
      <w:r>
        <w:rPr>
          <w:rFonts w:ascii="仿宋" w:hAnsi="仿宋" w:cs="仿宋" w:eastAsia="仿宋"/>
          <w:spacing w:val="-1"/>
        </w:rPr>
        <w:t xml:space="preserve"> </w:t>
      </w: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spacing w:val="-1"/>
        </w:rPr>
        <w:t xml:space="preserve"> </w:t>
      </w:r>
      <w:r>
        <w:rPr>
          <w:rFonts w:ascii="仿宋" w:hAnsi="仿宋" w:cs="仿宋" w:eastAsia="仿宋"/>
        </w:rPr>
        <w:t>人：</w:t>
      </w:r>
      <w:r>
        <w:rPr/>
        <w:t xml:space="preserve">         </w:t>
      </w:r>
      <w:r>
        <w:rPr/>
        <w:tab/>
      </w:r>
      <w:r>
        <w:rPr>
          <w:rFonts w:eastAsia="宋体"/>
          <w:lang w:val="en-US"/>
        </w:rPr>
        <w:t xml:space="preserve">                </w:t>
      </w:r>
      <w:r>
        <w:rPr>
          <w:rFonts w:ascii="仿宋" w:hAnsi="仿宋" w:cs="仿宋" w:eastAsia="仿宋"/>
          <w:w w:val="95"/>
        </w:rPr>
        <w:t xml:space="preserve">联系电话：                     </w:t>
      </w:r>
      <w:r>
        <w:rPr>
          <w:rFonts w:ascii="仿宋" w:hAnsi="仿宋" w:cs="仿宋" w:eastAsia="仿宋"/>
        </w:rPr>
        <w:t>传</w:t>
      </w:r>
      <w:r>
        <w:rPr>
          <w:rFonts w:ascii="仿宋" w:hAnsi="仿宋" w:cs="仿宋" w:eastAsia="仿宋"/>
          <w:lang w:val="en-US"/>
        </w:rPr>
        <w:t xml:space="preserve">    </w:t>
      </w:r>
      <w:r>
        <w:rPr>
          <w:rFonts w:ascii="仿宋" w:hAnsi="仿宋" w:cs="仿宋" w:eastAsia="仿宋"/>
        </w:rPr>
        <w:t xml:space="preserve">真：   </w:t>
      </w:r>
      <w:r>
        <w:rPr/>
        <w:t xml:space="preserve">   </w:t>
      </w:r>
      <w:r>
        <w:rPr>
          <w:rFonts w:cs="Calibri"/>
          <w:lang w:val="en-US"/>
        </w:rPr>
        <w:t xml:space="preserve">                      </w:t>
      </w:r>
      <w:r>
        <w:rPr>
          <w:rFonts w:ascii="仿宋" w:hAnsi="仿宋" w:cs="仿宋" w:eastAsia="仿宋"/>
          <w:w w:val="95"/>
          <w:szCs w:val="22"/>
        </w:rPr>
        <w:t>电子邮箱：</w:t>
      </w:r>
    </w:p>
    <w:sectPr>
      <w:headerReference w:type="default" r:id="rId2"/>
      <w:footerReference w:type="default" r:id="rId3"/>
      <w:type w:val="nextPage"/>
      <w:pgSz w:w="11906" w:h="16838"/>
      <w:pgMar w:left="1220" w:right="1120" w:gutter="0" w:header="0" w:top="1260" w:footer="1024" w:bottom="1220"/>
      <w:pgNumType w:fmt="decimal"/>
      <w:cols w:num="2" w:equalWidth="false" w:sep="false">
        <w:col w:w="1399" w:space="40"/>
        <w:col w:w="81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2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-7" w:hanging="0"/>
      <w:outlineLvl w:val="0"/>
    </w:pPr>
    <w:rPr>
      <w:rFonts w:ascii="Calibri" w:hAnsi="Calibri" w:eastAsia="Calibri" w:cs="Times New Roman"/>
      <w:sz w:val="44"/>
      <w:szCs w:val="44"/>
    </w:rPr>
  </w:style>
  <w:style w:type="character" w:styleId="Style13">
    <w:name w:val="默认段落字体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Char">
    <w:name w:val="日期 Char"/>
    <w:qFormat/>
    <w:rPr>
      <w:rFonts w:ascii="宋体" w:hAnsi="宋体" w:eastAsia="宋体" w:cs="宋体"/>
      <w:sz w:val="22"/>
      <w:szCs w:val="22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8" w:hanging="0"/>
    </w:pPr>
    <w:rPr>
      <w:rFonts w:ascii="Calibri" w:hAnsi="Calibri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/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8:00Z</dcterms:created>
  <dc:creator>雨林木风</dc:creator>
  <dc:description/>
  <dc:language>en-US</dc:language>
  <cp:lastModifiedBy>国华</cp:lastModifiedBy>
  <cp:lastPrinted>2019-04-29T14:00:00Z</cp:lastPrinted>
  <dcterms:modified xsi:type="dcterms:W3CDTF">2019-08-16T03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16:00:00Z</vt:filetime>
  </property>
  <property fmtid="{D5CDD505-2E9C-101B-9397-08002B2CF9AE}" pid="3" name="Creator">
    <vt:lpwstr>Microsoft? Word 2010</vt:lpwstr>
  </property>
  <property fmtid="{D5CDD505-2E9C-101B-9397-08002B2CF9AE}" pid="4" name="KSOProductBuildVer">
    <vt:lpwstr>2052-11.1.0.8894</vt:lpwstr>
  </property>
  <property fmtid="{D5CDD505-2E9C-101B-9397-08002B2CF9AE}" pid="5" name="LastSaved">
    <vt:filetime>2019-04-02T16:00:00Z</vt:filetime>
  </property>
</Properties>
</file>